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  <w:t>企业名称自主申报使用信用承诺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严格遵守国家法律、法规和规章，全面履行应尽的责任和义务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承诺不侵犯他人企业名称权、商标权或其他知识产权等合法权益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承诺出现名称争议纠纷的，愿意通过调解或仲裁等方式解决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承诺按照上述处理结果，在规定期限内办理企业名称变更登记，并承担相应法律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全体投资人签字</w:t>
      </w:r>
      <w:r>
        <w:rPr>
          <w:sz w:val="32"/>
          <w:szCs w:val="32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02:41Z</dcterms:created>
  <dc:creator>Administrator</dc:creator>
  <dc:description/>
  <dc:language>en-US</dc:language>
  <cp:lastModifiedBy>尹志勇</cp:lastModifiedBy>
  <cp:lastPrinted>2023-06-12T14:40:00Z</cp:lastPrinted>
  <dcterms:modified xsi:type="dcterms:W3CDTF">2023-06-12T09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EB3B4F3354224B9C939CB2DADBFB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