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租房协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有甲方位于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房屋租给乙方使用，现就租房事宜达成以下协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租期自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至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，租期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租金</w:t>
      </w:r>
      <w:r>
        <w:rPr>
          <w:sz w:val="28"/>
          <w:szCs w:val="28"/>
          <w:lang w:eastAsia="zh-CN"/>
        </w:rPr>
        <w:t>人民币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以现金方式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前结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乙方在租用期间要爱护房屋，不得随意改建，如经营需要进行改建必须征得甲方同意；如果改变经营、转租他人必须由甲方书面文字同意，转租协议方能生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甲方不承担任何租房期间的产生的费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合同到期前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个月乙方决定是否续租，如果续租及时签订续租合同交付给甲方租金，如果不能及时通知甲方续租，甲方有权另租他人，乙方不得干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合同期满屋内固定装饰部分乙方不得拆除，无偿归甲方所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协议一式两份，双方各执一份，共同信守，签字生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cs="Calibri"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乙方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联系电话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ind w:firstLine="1120"/>
        <w:rPr/>
      </w:pPr>
      <w:r>
        <w:rPr>
          <w:sz w:val="28"/>
          <w:szCs w:val="28"/>
          <w:lang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5:57:00Z</dcterms:created>
  <dc:creator>杨明轩</dc:creator>
  <dc:description/>
  <dc:language>en-US</dc:language>
  <cp:lastModifiedBy>Administrator</cp:lastModifiedBy>
  <dcterms:modified xsi:type="dcterms:W3CDTF">2020-08-11T00:36:30Z</dcterms:modified>
  <cp:revision>3</cp:revision>
  <dc:subject/>
  <dc:title>租房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